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tanding Tall </w:t>
        <w:br/>
        <w:t xml:space="preserve">by Jamie McKenzie </w:t>
        <w:br/>
        <w:t xml:space="preserve">In honor of Martin Luther King </w:t>
        <w:br/>
        <w:t xml:space="preserve">Some kings rule their kingdoms sitting down </w:t>
        <w:br/>
        <w:t xml:space="preserve">Surrounded by luxury, soft cushions and fans </w:t>
        <w:br/>
        <w:t xml:space="preserve">But this King stood strong </w:t>
        <w:br/>
        <w:t xml:space="preserve">stood proud </w:t>
        <w:br/>
        <w:t xml:space="preserve">stood tall </w:t>
        <w:br/>
        <w:t xml:space="preserve">When the driver told Rosa </w:t>
        <w:br/>
        <w:t xml:space="preserve">"Move to the back of the bus!" </w:t>
        <w:br/>
        <w:t xml:space="preserve">When the waiter told students </w:t>
        <w:br/>
        <w:t xml:space="preserve">"We don't serve your kind!" </w:t>
        <w:br/>
        <w:t xml:space="preserve">When the Mayor told voters </w:t>
        <w:br/>
        <w:t xml:space="preserve">"Your vote don't count!" </w:t>
        <w:br/>
        <w:t xml:space="preserve">And when the sheriff told marchers </w:t>
        <w:br/>
        <w:t xml:space="preserve">"Get off our streets!" </w:t>
        <w:br/>
        <w:t xml:space="preserve">using fire hoses, police dogs and cattle prods </w:t>
        <w:br/>
        <w:t xml:space="preserve">to move them along </w:t>
        <w:br/>
        <w:t xml:space="preserve">This King stood strong </w:t>
        <w:br/>
        <w:t xml:space="preserve">stood proud </w:t>
        <w:br/>
        <w:t xml:space="preserve">stood tall </w:t>
        <w:br/>
        <w:t xml:space="preserve">Speaking of peace </w:t>
        <w:br/>
        <w:t xml:space="preserve">of love </w:t>
        <w:br/>
        <w:t xml:space="preserve">and children </w:t>
        <w:br/>
        <w:t xml:space="preserve">hand in hand </w:t>
        <w:br/>
        <w:t xml:space="preserve">free at last </w:t>
        <w:br/>
        <w:t xml:space="preserve">free at last </w:t>
        <w:br/>
        <w:t xml:space="preserve">When some yelled for violence </w:t>
        <w:br/>
        <w:t xml:space="preserve">For angry revenge </w:t>
        <w:br/>
        <w:t xml:space="preserve">An eye for an eye </w:t>
        <w:br/>
        <w:t xml:space="preserve">And a tooth for a tooth </w:t>
        <w:br/>
        <w:t xml:space="preserve">He stood his ground </w:t>
      </w:r>
    </w:p>
    <w:p>
      <w:pPr>
        <w:pStyle w:val="TextBody"/>
        <w:rPr/>
      </w:pPr>
      <w:r>
        <w:rPr/>
        <w:t xml:space="preserve">Preaching peace </w:t>
        <w:br/>
        <w:t xml:space="preserve">And when some spit out hate </w:t>
        <w:br/>
        <w:t xml:space="preserve">He stood there smiling </w:t>
        <w:br/>
        <w:t xml:space="preserve">Spreading love </w:t>
        <w:br/>
        <w:t xml:space="preserve">Until it rolled like the sea across the land </w:t>
        <w:br/>
        <w:t xml:space="preserve">Sweeping away Jim Crow </w:t>
        <w:br/>
        <w:t xml:space="preserve">Breaking down the walls </w:t>
        <w:br/>
        <w:t xml:space="preserve">Ringing the bell </w:t>
        <w:br/>
        <w:t xml:space="preserve">Joyfully </w:t>
        <w:br/>
        <w:t xml:space="preserve">For Freedom </w:t>
        <w:br/>
        <w:t xml:space="preserve">Until </w:t>
        <w:br/>
        <w:t xml:space="preserve">Standing on the mountain top </w:t>
        <w:br/>
        <w:t xml:space="preserve">They shot him </w:t>
        <w:br/>
        <w:t xml:space="preserve">Coldly </w:t>
        <w:br/>
        <w:t xml:space="preserve">Hoping to see him fall </w:t>
        <w:br/>
        <w:t xml:space="preserve">Hoping to put him away </w:t>
        <w:br/>
        <w:t xml:space="preserve">To bring him low </w:t>
        <w:br/>
        <w:t xml:space="preserve">But this King </w:t>
        <w:br/>
        <w:t xml:space="preserve">even in death </w:t>
        <w:br/>
        <w:t xml:space="preserve">even today </w:t>
        <w:br/>
        <w:t xml:space="preserve">stands strong </w:t>
        <w:br/>
        <w:t xml:space="preserve">stands proud </w:t>
        <w:br/>
        <w:t xml:space="preserve">stands tall </w:t>
        <w:br/>
        <w:t xml:space="preserve">And we remember </w:t>
        <w:br/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Dr. Martin Luther King, Jr. fought for the rights of his people. </w:t>
        <w:br/>
        <w:t xml:space="preserve">Respect is what he fought for. </w:t>
        <w:br/>
        <w:t xml:space="preserve">Martin Luther King, Jr. was the best man in the country. His </w:t>
        <w:br/>
        <w:t xml:space="preserve">Aspiration was for all men and women to have a better life in this country. </w:t>
        <w:br/>
        <w:t xml:space="preserve">Reading about Dr. Martin Luther King, Jr. makes me happy. I </w:t>
        <w:br/>
        <w:t xml:space="preserve">Think Dr. King was a very great man to give his life for humanity. </w:t>
        <w:br/>
        <w:t xml:space="preserve">I think Dr. King was a very brave man. </w:t>
        <w:br/>
        <w:t xml:space="preserve">Nobody else could have done anything better than he did. I </w:t>
        <w:br/>
        <w:t xml:space="preserve">Like it that Dr. Martin Luther King helped other people. He stood </w:t>
        <w:br/>
        <w:t xml:space="preserve">Up for his people. </w:t>
        <w:br/>
        <w:t xml:space="preserve">Time only makes his words more powerful. </w:t>
        <w:br/>
        <w:t xml:space="preserve">He was the most popular person in his time. </w:t>
        <w:br/>
        <w:t xml:space="preserve">Everyone was inspired by him. </w:t>
        <w:br/>
        <w:t xml:space="preserve">Right when he found out about the nonsense, he wanted it to stop. </w:t>
        <w:br/>
        <w:t xml:space="preserve">Kindness is what he was looking for. </w:t>
        <w:br/>
        <w:t xml:space="preserve">I like the things he did for us. </w:t>
        <w:br/>
        <w:t xml:space="preserve">Never before has racism been brought to the forefront in the world. </w:t>
        <w:br/>
        <w:t xml:space="preserve">Girls and boys feel happy about Dr. Martin Luther King, Jr. </w:t>
        <w:br/>
        <w:t xml:space="preserve">Justice rang from his voice. </w:t>
        <w:br/>
        <w:t xml:space="preserve">Righteousness rolled down like the waters. </w:t>
        <w:br/>
        <w:br/>
        <w:br/>
        <w:t xml:space="preserve">Martin Luther King, Jr. </w:t>
        <w:br/>
        <w:t xml:space="preserve">You faced injustice, hate and strife. </w:t>
        <w:br/>
        <w:t xml:space="preserve">You fought for what should be. </w:t>
        <w:br/>
        <w:t xml:space="preserve">You risked and finally gave your life, </w:t>
        <w:br/>
        <w:t xml:space="preserve">So others could be free. </w:t>
        <w:br/>
        <w:t xml:space="preserve">You could have hated, but you chose </w:t>
        <w:br/>
        <w:t xml:space="preserve">To love and understand, </w:t>
        <w:br/>
        <w:t xml:space="preserve">Rejecting violence to oppose </w:t>
        <w:br/>
        <w:t xml:space="preserve">An evil in our land. </w:t>
        <w:br/>
        <w:t xml:space="preserve">You'd not inflame, but still inspire, </w:t>
        <w:br/>
        <w:t xml:space="preserve">With hope that wouldn't yield. </w:t>
        <w:br/>
        <w:t xml:space="preserve">You called for boycotts, not for fire, </w:t>
        <w:br/>
        <w:t xml:space="preserve">With faith your only shield. </w:t>
        <w:br/>
        <w:t xml:space="preserve">You marched in protest for the poor </w:t>
        <w:br/>
        <w:t xml:space="preserve">Of every shade and hue. </w:t>
        <w:br/>
        <w:t xml:space="preserve">So many hardships you'd endure </w:t>
        <w:br/>
        <w:t xml:space="preserve">For those who needed you. </w:t>
        <w:br/>
        <w:t xml:space="preserve">You stirred a nation's heart and mind; </w:t>
        <w:br/>
        <w:t xml:space="preserve">Your message still is clear: </w:t>
        <w:br/>
        <w:t xml:space="preserve">That color's not how we're defined. </w:t>
        <w:br/>
        <w:t xml:space="preserve">Your memory's always near. </w:t>
        <w:br/>
        <w:t xml:space="preserve">Each year your birth's a holiday. </w:t>
        <w:br/>
        <w:t xml:space="preserve">The nation honors you, </w:t>
        <w:br/>
        <w:t xml:space="preserve">And wonders when we'll see the day </w:t>
        <w:br/>
        <w:t xml:space="preserve">Your dream at last comes true. </w:t>
        <w:br/>
        <w:br/>
        <w:br/>
        <w:t xml:space="preserve">Martin Luther King </w:t>
        <w:br/>
        <w:t xml:space="preserve">(sung to Mary Had a Little Lamb) </w:t>
        <w:br/>
        <w:t xml:space="preserve">Who was Martin Luther King, Luther King, Luther King? </w:t>
        <w:br/>
        <w:t xml:space="preserve">He was a man who had a dream </w:t>
        <w:br/>
        <w:t xml:space="preserve">That we would all be free. </w:t>
        <w:br/>
        <w:t xml:space="preserve">Martin Luther gave a speech, gave a speech, gave a speech. </w:t>
        <w:br/>
        <w:t xml:space="preserve">He wanted all of us to live In peace and harmony. </w:t>
        <w:br/>
        <w:t xml:space="preserve">He won the Nobel Prize for Peace, </w:t>
        <w:br/>
        <w:t xml:space="preserve">Prize for Peace, </w:t>
        <w:br/>
        <w:t xml:space="preserve">Prize for Peace. </w:t>
        <w:br/>
        <w:t xml:space="preserve">For his love for all the world </w:t>
        <w:br/>
        <w:t xml:space="preserve">And for you and me. </w:t>
        <w:br/>
        <w:t xml:space="preserve">Author unknown </w:t>
        <w:br/>
        <w:br/>
        <w:br/>
        <w:br/>
        <w:t xml:space="preserve">On Martin Luther King Day </w:t>
        <w:br/>
        <w:t xml:space="preserve">Treat people kindly. </w:t>
        <w:br/>
        <w:t xml:space="preserve">Do what is fair. </w:t>
        <w:br/>
        <w:t xml:space="preserve">Work for all people. </w:t>
        <w:br/>
        <w:t xml:space="preserve">Show that your care. </w:t>
        <w:br/>
        <w:t xml:space="preserve">Change what is wrong, </w:t>
        <w:br/>
        <w:t xml:space="preserve">But, please do not fight. </w:t>
        <w:br/>
        <w:t xml:space="preserve">Think of new ways </w:t>
        <w:br/>
        <w:t xml:space="preserve">To change wrong to right. </w:t>
        <w:br/>
        <w:t xml:space="preserve">These are the ways </w:t>
        <w:br/>
        <w:t xml:space="preserve">If we work as a team, </w:t>
        <w:br/>
        <w:t xml:space="preserve">To remember the man </w:t>
        <w:br/>
        <w:t xml:space="preserve">Who said, "I have a dream." </w:t>
        <w:br/>
        <w:t xml:space="preserve">Author unknown </w:t>
        <w:br/>
        <w:br/>
        <w:t xml:space="preserve">I Have A Dream Speech </w:t>
        <w:br/>
        <w:t xml:space="preserve">Martin Luther King, Jr. Lesson Plan (grades K-2) </w:t>
        <w:br/>
        <w:t xml:space="preserve">King's Washington Speech. </w:t>
        <w:br/>
        <w:t xml:space="preserve">Have your kids color this sheet </w:t>
        <w:br/>
        <w:t xml:space="preserve">A Teeny, Tiny Book to Print </w:t>
        <w:br/>
        <w:t xml:space="preserve">Great Site for Teachers </w:t>
        <w:br/>
        <w:t>An Overview of His Life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4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0:48:00Z</dcterms:created>
  <dc:creator>pdc</dc:creator>
  <dc:description/>
  <dc:language>en-US</dc:language>
  <cp:lastModifiedBy>pdc</cp:lastModifiedBy>
  <dcterms:modified xsi:type="dcterms:W3CDTF">2009-01-15T21:14:00Z</dcterms:modified>
  <cp:revision>2</cp:revision>
  <dc:subject/>
  <dc:title>Standing Tall </dc:title>
</cp:coreProperties>
</file>